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becní  úřad Pasohláv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hlášení poplatkové povinnos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platek  za užívání veřejného prostranství k umístění  reklamního  zaříze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Jméno příjmení plátce (fyzická osoba)     ..........................................................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</w:rPr>
        <w:t>Název a sídlo firmy (právnická osoba)     ............…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Rok narození</w:t>
        <w:tab/>
        <w:tab/>
        <w:t xml:space="preserve">       .......................................................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 xml:space="preserve">      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/>
      </w:pPr>
      <w:r>
        <w:rPr>
          <w:sz w:val="24"/>
        </w:rPr>
        <w:t xml:space="preserve">Adresa trvalého pobytu </w:t>
        <w:tab/>
        <w:t xml:space="preserve">      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Název banky a číslo účtu         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5.  Den zahájení a ukončení          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 xml:space="preserve">6. Místo užívání veř. prostranství  …………………………………… 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4"/>
        </w:rPr>
        <w:t>7. Výměra                                      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8. Použití                                       …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í, že uvedené údaje k dnešnímu dni jsou pravdivé  a jsem si vědom trestního postihu v případě  nepravdivých údaj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00:00Z</dcterms:created>
  <dc:creator>oem</dc:creator>
  <dc:description/>
  <cp:keywords/>
  <dc:language>en-US</dc:language>
  <cp:lastModifiedBy>TIC</cp:lastModifiedBy>
  <cp:lastPrinted>2008-07-18T07:55:00Z</cp:lastPrinted>
  <dcterms:modified xsi:type="dcterms:W3CDTF">2015-10-24T08:51:00Z</dcterms:modified>
  <cp:revision>9</cp:revision>
  <dc:subject/>
  <dc:title>Obecní  úřad Pasohlávky</dc:title>
</cp:coreProperties>
</file>